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программа по английскому языку для 5 класса составлена на основе следующих нормативных документов:</w:t>
      </w:r>
    </w:p>
    <w:p>
      <w:pPr>
        <w:pStyle w:val="Style30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Федерального закона от 29.12.2012 №273-ФЗ «Об образовании в Российской Федерации».</w:t>
      </w:r>
    </w:p>
    <w:p>
      <w:pPr>
        <w:pStyle w:val="Style30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тандарта основного общего образования по иностранным языкам.(2012)</w:t>
      </w:r>
    </w:p>
    <w:p>
      <w:pPr>
        <w:pStyle w:val="Style30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общеобразовательных учреждениях СанПин 2.4.2.2821-10(постановление Главного государственного санитарного врача Российской Федерации от 29 декабря 2010 № 189 г. Москва)</w:t>
      </w:r>
    </w:p>
    <w:p>
      <w:pPr>
        <w:pStyle w:val="Style30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Примерной программой учебного плана МБОУ «РНГ имени преподобного С. Радонежского» на 2021-2022 уч.год.</w:t>
      </w:r>
    </w:p>
    <w:p>
      <w:pPr>
        <w:pStyle w:val="Style30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Устава гимназии и учебного плана МБОУ «РНГ имени преподобного С. Радонежского» на 2021-2022 уч.год</w:t>
      </w:r>
    </w:p>
    <w:p>
      <w:pPr>
        <w:pStyle w:val="Style30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В.Эванс, Д.Дули. УМК «Английский в фокусе» для 5 класса М: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</w:t>
      </w:r>
      <w:r>
        <w:rPr>
          <w:sz w:val="28"/>
          <w:szCs w:val="28"/>
        </w:rPr>
        <w:t>: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2012.Рекомендовано Министерством образования РФ, включающего следующие компоненты: рабочую тетрадь, книгу для учителя, контрольные задания, СВ диски с аудиозаписями. 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rStyle w:val="WW8Num25z5"/>
          <w:b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 xml:space="preserve">Перечень электронных образовательных ресурсов по изучению английского языка  в помощь обучающимс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уроки по английскому языку 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interneturok.ru/subject/englis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уроки  по английскому языку </w:t>
      </w:r>
      <w:hyperlink r:id="rId3">
        <w:r>
          <w:rPr>
            <w:rStyle w:val="InternetLink"/>
            <w:sz w:val="28"/>
            <w:szCs w:val="28"/>
          </w:rPr>
          <w:t>https://interneturok.ru/subject/english/class/7-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уроки  по английскому языку </w:t>
      </w:r>
      <w:hyperlink r:id="rId4">
        <w:r>
          <w:rPr>
            <w:rStyle w:val="InternetLink"/>
            <w:sz w:val="28"/>
            <w:szCs w:val="28"/>
          </w:rPr>
          <w:t>http://pc-vestnik.ru/interneturok-4500-urokov-shkol-noj-programmy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capl.washjeff.edu/index.php</w:t>
        </w:r>
      </w:hyperlink>
      <w:r>
        <w:rPr>
          <w:sz w:val="28"/>
          <w:szCs w:val="28"/>
        </w:rPr>
        <w:t xml:space="preserve"> :  на этом сайте предлагаются изображения, демонстрирующие истинное значение слова, упрощая для изучающих английский язык для понимания по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manythings.org/: на этом сайте вы найдете викторины, игры в слова, загадки, и генератор случайных предложения, чтобы помочь студентам лучше понять английский как второй язык.Подробнее: </w:t>
      </w:r>
      <w:hyperlink r:id="rId6">
        <w:r>
          <w:rPr>
            <w:rStyle w:val="InternetLink"/>
            <w:sz w:val="28"/>
            <w:szCs w:val="28"/>
          </w:rPr>
          <w:t>http://pro-spo.ru/internet/4176-internet-resursy-dlya-izucheniya-anglijskogo-yazyka</w:t>
        </w:r>
      </w:hyperlink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ttp://en.bab.la/games/Bab.la является очень веселым сайтом для ELL учащихся, с инструментами, как словарь и лексический словарь, дополненный викторинами, играми, есть форум сообществ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4"/>
        <w:jc w:val="center"/>
        <w:rPr/>
      </w:pPr>
      <w:r>
        <w:rPr>
          <w:b/>
          <w:sz w:val="22"/>
        </w:rPr>
        <w:t>Цели и задачи обучения английскому языку в 5 классе</w:t>
      </w:r>
    </w:p>
    <w:p>
      <w:pPr>
        <w:pStyle w:val="Normal"/>
        <w:ind w:left="426"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</w:rPr>
        <w:t>В процессе изучения английского языка в 5 классе реализуются следующие</w:t>
      </w:r>
      <w:r>
        <w:rPr>
          <w:b/>
          <w:bCs/>
          <w:sz w:val="22"/>
        </w:rPr>
        <w:t xml:space="preserve"> цели:</w:t>
      </w:r>
    </w:p>
    <w:p>
      <w:pPr>
        <w:pStyle w:val="Style30"/>
        <w:numPr>
          <w:ilvl w:val="0"/>
          <w:numId w:val="2"/>
        </w:numPr>
        <w:suppressAutoHyphens w:val="false"/>
        <w:spacing w:before="0" w:after="0"/>
        <w:ind w:left="737" w:hanging="360"/>
        <w:contextualSpacing/>
        <w:jc w:val="both"/>
        <w:rPr/>
      </w:pPr>
      <w:r>
        <w:rPr/>
        <w:t xml:space="preserve">Развитие 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</w:t>
      </w:r>
      <w:r>
        <w:rPr>
          <w:b/>
          <w:bCs/>
          <w:i/>
          <w:iCs/>
          <w:sz w:val="22"/>
        </w:rPr>
        <w:t xml:space="preserve"> речевая компетенция</w:t>
      </w:r>
      <w:r>
        <w:rPr>
          <w:sz w:val="22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</w:t>
      </w:r>
      <w:r>
        <w:rPr>
          <w:b/>
          <w:bCs/>
          <w:i/>
          <w:iCs/>
          <w:sz w:val="22"/>
        </w:rPr>
        <w:t xml:space="preserve"> языковая компетенция</w:t>
      </w:r>
      <w:r>
        <w:rPr>
          <w:sz w:val="22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0385</wp:posOffset>
                </wp:positionH>
                <wp:positionV relativeFrom="page">
                  <wp:posOffset>3179445</wp:posOffset>
                </wp:positionV>
                <wp:extent cx="104775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5.45pt;mso-wrap-distance-left:9.05pt;mso-wrap-distance-right:9.05pt;mso-wrap-distance-top:0pt;mso-wrap-distance-bottom:0pt;margin-top:250.35pt;mso-position-vertical-relative:page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32295</wp:posOffset>
                </wp:positionH>
                <wp:positionV relativeFrom="page">
                  <wp:posOffset>3179445</wp:posOffset>
                </wp:positionV>
                <wp:extent cx="104775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5.45pt;mso-wrap-distance-left:9.05pt;mso-wrap-distance-right:9.05pt;mso-wrap-distance-top:0pt;mso-wrap-distance-bottom:0pt;margin-top:250.35pt;mso-position-vertical-relative:page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sz w:val="22"/>
        </w:rPr>
        <w:t>-</w:t>
      </w:r>
      <w:r>
        <w:rPr>
          <w:b/>
          <w:bCs/>
          <w:i/>
          <w:iCs/>
          <w:sz w:val="22"/>
        </w:rPr>
        <w:t xml:space="preserve"> социокультурная компетенция</w:t>
      </w:r>
      <w:r>
        <w:rPr>
          <w:sz w:val="22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6 класса; формирование умений представлять свою страну, ее культуру в условиях иноязычного межкультурного общения;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</w:t>
      </w:r>
      <w:r>
        <w:rPr>
          <w:b/>
          <w:bCs/>
          <w:i/>
          <w:iCs/>
          <w:sz w:val="22"/>
        </w:rPr>
        <w:t xml:space="preserve"> компенсаторная компетенция</w:t>
      </w:r>
      <w:r>
        <w:rPr>
          <w:sz w:val="22"/>
        </w:rPr>
        <w:t xml:space="preserve"> – развитие умений выходить из положения в условиях дефицита языковых средств при получении и передачи иноязычной информации;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учебно-познавательная компетенция</w:t>
      </w:r>
      <w:r>
        <w:rPr>
          <w:sz w:val="22"/>
        </w:rPr>
        <w:t xml:space="preserve">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Style30"/>
        <w:numPr>
          <w:ilvl w:val="0"/>
          <w:numId w:val="2"/>
        </w:numPr>
        <w:suppressAutoHyphens w:val="false"/>
        <w:spacing w:before="0" w:after="0"/>
        <w:ind w:left="737" w:hanging="360"/>
        <w:contextualSpacing/>
        <w:jc w:val="both"/>
        <w:rPr/>
      </w:pPr>
      <w:r>
        <w:rPr/>
        <w:t>Развитие и воспитание у школьников понимания важности английск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Style30"/>
        <w:numPr>
          <w:ilvl w:val="0"/>
          <w:numId w:val="2"/>
        </w:numPr>
        <w:suppressAutoHyphens w:val="false"/>
        <w:spacing w:before="0" w:after="0"/>
        <w:ind w:left="737" w:hanging="360"/>
        <w:contextualSpacing/>
        <w:jc w:val="both"/>
        <w:rPr/>
      </w:pPr>
      <w:r>
        <w:rPr/>
        <w:t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</w:r>
    </w:p>
    <w:p>
      <w:pPr>
        <w:pStyle w:val="Style30"/>
        <w:numPr>
          <w:ilvl w:val="0"/>
          <w:numId w:val="2"/>
        </w:numPr>
        <w:suppressAutoHyphens w:val="false"/>
        <w:spacing w:before="0" w:after="0"/>
        <w:ind w:left="737" w:hanging="360"/>
        <w:contextualSpacing/>
        <w:jc w:val="both"/>
        <w:rPr/>
      </w:pPr>
      <w:r>
        <w:rPr/>
        <w:t xml:space="preserve">Создание основы для 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английского языка как средства, позволяющего расширять свои знания в других предметных областях; </w:t>
      </w:r>
    </w:p>
    <w:p>
      <w:pPr>
        <w:pStyle w:val="Style30"/>
        <w:numPr>
          <w:ilvl w:val="0"/>
          <w:numId w:val="2"/>
        </w:numPr>
        <w:suppressAutoHyphens w:val="false"/>
        <w:spacing w:before="0" w:after="0"/>
        <w:ind w:left="737" w:hanging="360"/>
        <w:contextualSpacing/>
        <w:jc w:val="both"/>
        <w:rPr/>
      </w:pPr>
      <w:r>
        <w:rPr/>
        <w:t xml:space="preserve">создание основы для выбора английского языка как профильного предмета на ступени среднего полного образования, а в дальнейшем и в качестве сферы своей профессиональной деятельности. </w:t>
      </w:r>
    </w:p>
    <w:p>
      <w:pPr>
        <w:pStyle w:val="Style30"/>
        <w:ind w:left="7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 УМК «Английский в фокусе» (“</w:t>
      </w:r>
      <w:r>
        <w:rPr>
          <w:b/>
          <w:lang w:val="en-US"/>
        </w:rPr>
        <w:t>Spotlight</w:t>
      </w:r>
      <w:r>
        <w:rPr>
          <w:b/>
        </w:rPr>
        <w:t>”) 5 класс</w:t>
      </w:r>
    </w:p>
    <w:p>
      <w:pPr>
        <w:pStyle w:val="Style36"/>
        <w:rPr/>
      </w:pPr>
      <w:r>
        <w:rPr/>
        <w:t xml:space="preserve">Материал носит рекомендательный характер и является основой и образцом для самостоятельной работы учителя по осознанному планированию курсов для 5-9 классов в рамках требований ФГОС по формированию УУД как основе образовательного процесса. </w:t>
      </w:r>
    </w:p>
    <w:p>
      <w:pPr>
        <w:pStyle w:val="Style36"/>
        <w:rPr/>
      </w:pPr>
      <w:r>
        <w:rPr/>
        <w:t xml:space="preserve">Вводный модуль (Starter </w:t>
      </w:r>
      <w:r>
        <w:rPr>
          <w:lang w:val="en-US"/>
        </w:rPr>
        <w:t>Unit</w:t>
      </w:r>
      <w:r>
        <w:rPr/>
        <w:t xml:space="preserve">), на который отводится 10 уроков, включается в план по усмотрению учителя – исходя из условий обучения конкретного класса/группы. </w:t>
      </w:r>
    </w:p>
    <w:p>
      <w:pPr>
        <w:pStyle w:val="Style36"/>
        <w:rPr/>
      </w:pPr>
      <w:r>
        <w:rPr>
          <w:iCs/>
        </w:rPr>
        <w:t>В целях удобства пользования КТП планируемые предметные результаты сформулированы через изучаемый на уроке материал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4678"/>
        <w:gridCol w:w="2835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  <w:t>Характеристика учебной деятельности учащихс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 (универса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МОДУЛЬ (</w:t>
            </w:r>
            <w:r>
              <w:rPr>
                <w:b/>
                <w:sz w:val="20"/>
                <w:szCs w:val="20"/>
                <w:lang w:val="en-US"/>
              </w:rPr>
              <w:t>Star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>) стр. 10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яют лексику, изученную в начальной школе, интернациональные слова. Участвуют в беседе мотивирующего характера о значении изучения АЯ, о культуре стран изучаемого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заданиям с. 10-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ммуникативные умения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ментировать факты из прослушанного текста (высказывания учителя), выражать и аргументировать свое отношение к прослушанному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зыковые навык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знавать в звучащем тексте изученные ЛЕ; употреблять в устной речи изученные в начальной школе 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Style37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ическ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0-11: подготови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рассказ (по-русски) «Почему для мен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 изучать английский язы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–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повторяют английский алфавит и звуко-буквенные соответствия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грамматические конструкции и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6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, 4, 7, 8, 9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2, 3, 4, 7, 8,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Буквы алфавита Aa – Hh, слова: упр. 1, 2, 5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k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g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: упр. 6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ei/ date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æ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/ hand: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. 8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’s a cap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 a/an: упр. 6.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pple, ball, book, cap, cat, date, doll, egg, eraser, flag, fox, game, girl, hand, hat, read, right, sing, song, wrong</w:t>
            </w:r>
            <w:r>
              <w:rPr>
                <w:sz w:val="20"/>
                <w:szCs w:val="20"/>
                <w:lang w:val="en-US"/>
              </w:rPr>
              <w:t xml:space="preserve"> Hello! Hi!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What’s your name? My name’s … </w:t>
            </w:r>
          </w:p>
          <w:p>
            <w:pPr>
              <w:pStyle w:val="Normal"/>
              <w:suppressAutoHyphens w:val="false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nt, garlic, listen, reading rule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2-13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-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>, представляют людей при знакомстве,</w:t>
            </w:r>
            <w:r>
              <w:rPr>
                <w:bCs/>
                <w:iCs/>
                <w:sz w:val="20"/>
                <w:szCs w:val="20"/>
              </w:rPr>
              <w:t xml:space="preserve"> 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8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3, 4, 6, 7, 8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2, 3, 4, 6, 7, 8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Буквы алфавита Ii – Rr, слова: упр. 1, 2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jc w:val="both"/>
              <w:rPr>
                <w:rStyle w:val="Emphasis"/>
                <w:rFonts w:eastAsia="Batang;바탕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ʤ/, /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k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l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n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kw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: упр. 4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ai/ kite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i/ it: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. 6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, lemon, listen, orange, pen, say, writ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ice to meet you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k, kite, melon, nest, queen, robo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4-15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7-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I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–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приветствия/ прощания: упр. 9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5, 6, 7, 9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2, 5, 6, 7,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Буквы алфавита Ss – Zz, слова: упр. 1, 3, 4, 8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t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v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w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k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j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: упр. 5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de-DE"/>
              </w:rPr>
              <w:t>e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i:/ Pete</w:t>
            </w:r>
            <w:r>
              <w:rPr>
                <w:rStyle w:val="Emphasis"/>
                <w:i w:val="false"/>
                <w:iCs/>
                <w:sz w:val="20"/>
                <w:szCs w:val="20"/>
                <w:lang w:val="de-DE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 xml:space="preserve">e/ egg: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 xml:space="preserve">. 6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de-DE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x, snake, train, window, zebra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re you? I’m fine, thank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oodbye. / Bye. See you later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orm, vet, ya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6-17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9-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V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V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–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рабатывают диалоги знакомства, </w:t>
            </w:r>
            <w:r>
              <w:rPr>
                <w:sz w:val="20"/>
                <w:szCs w:val="20"/>
              </w:rPr>
              <w:t>представляют людей при знакомстве,</w:t>
            </w:r>
            <w:r>
              <w:rPr>
                <w:bCs/>
                <w:iCs/>
                <w:sz w:val="20"/>
                <w:szCs w:val="20"/>
              </w:rPr>
              <w:t xml:space="preserve"> 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7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4, 5, 6, 7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4, 5, 6, 7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лфавит – слова: упр. 1, 3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jc w:val="both"/>
              <w:rPr>
                <w:u w:val="single"/>
                <w:lang w:val="en-US"/>
              </w:rPr>
            </w:pP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o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o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υ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/ no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ɒ/ fox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5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, letter, new, noteboo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Where are you from? </w:t>
            </w:r>
            <w:r>
              <w:rPr>
                <w:sz w:val="20"/>
                <w:szCs w:val="20"/>
              </w:rPr>
              <w:t>I’m from …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упр. 4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18-19: повторить алфавит, подготовиться к буквенному диктанту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ber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–10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в речи имена и числительные, решают простые математические примеры и озвучивают результат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ая речь - решение примеров: упр. 4;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иалогическая речь -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7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5, 6, 7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5, 6, 7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Cлова: упр. 2, 3,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one, two, three, four, five, six, seven, eight, nine, ten, count, number, plus, minus;equal(s)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4, 5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Style30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 диалог знакомство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0: числительные 1-10 - счет, правописание; петь песню; напис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и свои имя и фамилию, имена член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(таблица WL, с. 18). </w:t>
            </w: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lou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и употребляют в речи названия цветов, читают вопросы и отвечают на них по картинке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тветы на вопросы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удировани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, 4, 5,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редложения, песня: упр. 1, 2, 3, 4, 5, 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lue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Ʌ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упр.5 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olor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…? –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…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ing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.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lack, blue, brown, green, grey, orange, pink, purple, red, yellow, white, colour, sun, sky, cloud, bird, house, tree, grass, flower; can, rainbow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Style30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1: прилагательные - названия цветов: знать значение, правописание, уметь читать; петь песню; повторить алфавит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mmon verb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lac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ют команды на английском языке, отвечают на вопросы, употребляют в речи глаголы движения, предложные словосочетания о месте действия, повелительны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оманды: упр. 1b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тветы на вопросы по картинкам: упр. 1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словосочетания: упр. 1, 1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елительные предложения: </w:t>
            </w:r>
            <w:r>
              <w:rPr>
                <w:iCs/>
                <w:sz w:val="20"/>
                <w:szCs w:val="20"/>
              </w:rPr>
              <w:t>Read, please!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m’s at the gym.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limb, draw, eat, look, run, sleep, speak, walk, writ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заданные вопросы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2: глаголы и выражения: знать значение, правописание, уметь читать. </w:t>
            </w: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jec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адлежност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lassroom languag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урочн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3–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, используя грамматическую структур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, используют выражения классно-урочного обихода, употребляют в речи названия школьных принадлеж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кродиалоги «На уроке английского язык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, 1 (классно-урочные выражения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,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фразы, диалог: упр. 1, 4 (классно-урочные выражения)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Cлова (кроссворд): упр. 1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«У меня есть» –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esk, pencil, case, eraser, ruler, blackboard, chair, sharpener, book, school bag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лассно-урочные выражения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rayo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glu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aperclip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3-24: новые слова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, правописание, уметь читать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5-1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онтроль усвоения материала вводного мод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1 (с.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контроль, самокоррекция, рефлексия по изученному (повторенному) материалу и освоению речевых ум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содерж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1 в учебнике и рабочей тетради, выбр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интересную страницу и обосноват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выбор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1. School day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1.  </w:t>
            </w:r>
            <w:r>
              <w:rPr>
                <w:b/>
                <w:sz w:val="20"/>
                <w:szCs w:val="20"/>
              </w:rPr>
              <w:t>Школь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ни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hool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26–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ваивают новые лексические единицы по теме «Школа» во всех видах речевой деятельности, дифференцируют и употребляют в речи формы неопределенного артикля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bCs/>
                <w:i/>
                <w:iCs/>
                <w:sz w:val="20"/>
                <w:szCs w:val="20"/>
              </w:rPr>
              <w:t>/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n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еду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и о написании слов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небольшие письменные высказывания с опорой на образе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 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кродиалог о написании слов. Аудиосопровождение упр. и текста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, 4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смотровое, поисковое чтение – материалы со школьной доски объявлений: упр. 4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писание уроков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.Т. упр.1, с.17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Неопределенный артикль a/an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5, 6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lass, notepad, text book, teacher, Information Technolog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ерживать </w:t>
            </w:r>
            <w:r>
              <w:rPr>
                <w:sz w:val="20"/>
                <w:szCs w:val="20"/>
              </w:rPr>
              <w:t>цель деятельности до получения ее результата, сличать способ действия и его результат с заданным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оставления письменного текста, правильного оформления монологического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,</w:t>
            </w:r>
            <w:r>
              <w:rPr>
                <w:sz w:val="20"/>
                <w:szCs w:val="20"/>
              </w:rPr>
              <w:t xml:space="preserve"> развивать навыки коллективной учебной деятельности, умения работать в паре (группе), стремления к совершенствованию речевой культуры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7 упр.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Firs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ay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нова в школу!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с. 28-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т диалог-знакомство,</w:t>
            </w:r>
            <w:r>
              <w:rPr>
                <w:sz w:val="20"/>
                <w:szCs w:val="20"/>
              </w:rPr>
              <w:t xml:space="preserve"> пишут и называют числительные от 11 до 20,</w:t>
            </w:r>
            <w:r>
              <w:rPr>
                <w:bCs/>
                <w:iCs/>
                <w:sz w:val="20"/>
                <w:szCs w:val="20"/>
              </w:rPr>
              <w:t xml:space="preserve"> продолжат развивать навыки аудирования, чтения, говорения и письма по теме модуля, научатся употреблять в речи </w:t>
            </w:r>
            <w:r>
              <w:rPr>
                <w:rStyle w:val="Emphasis"/>
                <w:iCs/>
                <w:sz w:val="20"/>
                <w:szCs w:val="20"/>
              </w:rPr>
              <w:t xml:space="preserve">личные местоимения и глагол </w:t>
            </w:r>
            <w:r>
              <w:rPr>
                <w:rStyle w:val="Emphasis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Cs/>
                <w:sz w:val="20"/>
                <w:szCs w:val="20"/>
                <w:lang w:val="en-US"/>
              </w:rPr>
              <w:t>be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 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: знакомство в школе: упр. 5 Аудиосопровождение упражнений и текста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, поисковое чтение – диалог: знакомство в школе: упр.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раткое резюм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1</w:t>
            </w:r>
          </w:p>
          <w:p>
            <w:pPr>
              <w:pStyle w:val="Style35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1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ичные местоимения: упр. 6,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, 8, 9, 10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ислительные от 11 до 20</w:t>
            </w:r>
          </w:p>
          <w:p>
            <w:pPr>
              <w:pStyle w:val="Style35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боты в паре, отбирать и использовать речевые средства в процессе коммуникации с собеседником, представлять в устной и письменной форме результат собствен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 xml:space="preserve">нализировать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находить ошибки, устанавливать их при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чтения, говорения и письма Освоение в связной речи грамматической структуры с глаголом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утвердительных, вопросительных и отрицатель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29 упр. 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Favourite subjects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юбимые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предметы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вают навыки чтения, учатся понимать текст с заданной информацией,</w:t>
            </w:r>
            <w:r>
              <w:rPr>
                <w:sz w:val="20"/>
                <w:szCs w:val="20"/>
              </w:rPr>
              <w:t xml:space="preserve"> составляют </w:t>
            </w:r>
            <w:r>
              <w:rPr>
                <w:bCs/>
                <w:iCs/>
                <w:sz w:val="20"/>
                <w:szCs w:val="20"/>
              </w:rPr>
              <w:t xml:space="preserve">орфографически грамотное письмо, используя заглавные буквы, употребляют в речи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личные местоимения и 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4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анкета по выбору учебных предметов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Заглавные буквы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о друге на основе анкеты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 11,12, с. 10</w:t>
            </w:r>
          </w:p>
          <w:p>
            <w:pPr>
              <w:pStyle w:val="Style35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ичные местоимения: упр. 6,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, 8, 9,</w:t>
            </w:r>
          </w:p>
          <w:p>
            <w:pPr>
              <w:pStyle w:val="Style35"/>
              <w:rPr/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pital letter, full stop, secondary school</w:t>
            </w:r>
          </w:p>
          <w:p>
            <w:pPr>
              <w:pStyle w:val="Style35"/>
              <w:jc w:val="both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 class is he in? What subjects does he d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способностей школьника, умения 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>результаты своей деятельности, сравнивать их с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аудирования, чтения,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 достижения, самостоятельность, инициативу, ответственность, причины неу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hools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and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ставляю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монологический рассказ об учениках английской школы,</w:t>
            </w:r>
            <w:r>
              <w:rPr>
                <w:bCs/>
                <w:iCs/>
                <w:sz w:val="20"/>
                <w:szCs w:val="20"/>
              </w:rPr>
              <w:t xml:space="preserve"> используют в речи новую лексику, продолжают развивать навыки аудирования, чтения и пись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Монолог: рассказ об учениках английской школы: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поисковое чтение – структура системы образования в Англии: упр. 1, 2</w:t>
            </w:r>
          </w:p>
          <w:p>
            <w:pPr>
              <w:pStyle w:val="Style35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education, primary school, secondary school, sixth form,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бное сотрудничество и совместную деятельность с учителем и сверстниками, работать индивидуально и в паре разрешать конфликты, корректировать свою деятельность и деятельность партн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>результаты своей деятельности, сравнивать их с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чтения, письма, работы с информацией, мотивации к изучению иностранного языка.</w:t>
            </w:r>
            <w:r>
              <w:rPr>
                <w:iCs/>
                <w:sz w:val="20"/>
                <w:szCs w:val="20"/>
              </w:rPr>
              <w:t xml:space="preserve"> Воспринимать </w:t>
            </w:r>
            <w:r>
              <w:rPr>
                <w:sz w:val="20"/>
                <w:szCs w:val="20"/>
              </w:rPr>
              <w:t>информацию с учетом поставленной учебной задачи. Излагать полученную информацию, интерпретировать ее в процессе решаем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характеристика эмоциональных состояний и чувств окружающих, строить свои взаимоотношения с их уч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hool lif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а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знь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лают краткое устное сообщение на основе прочитанного текста, вступают в обсуждение и высказывают свою оценку, пишут заметку для журнала о своем любимом школьном предме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изучающее чтение – статья-интервью в Интернете о российской школ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описание, сообщение на основе прочитанного; оценочные суждения, обсуждение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для журнала о своем любимом школьном предм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евые средства для решения различных коммуникативных задач, формулировать свою точку зрения и аргументирова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, 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Use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reeting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ветстви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.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0"/>
                <w:szCs w:val="20"/>
              </w:rPr>
              <w:t xml:space="preserve">Составляю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 этикетного характера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 составлять диалоги этикетного характера с учетом правил приветствия и прощания на английск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иалоги этикетного характера: упр. 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, изучающее чтение – приветствия, диалоги: упр. 1,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i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nam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учебное сотрудничество и совместную деятельность с учителем и сверстниками, работать индивидуально и в паре разрешать конфликты, корректировать свою деятельность и деятельность партн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диалогической речи, аудирования. (алгоритм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другим народам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тетрад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sive Readi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itizenship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orking 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pair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3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</w:t>
            </w:r>
            <w:r>
              <w:rPr>
                <w:color w:val="000000"/>
                <w:w w:val="100"/>
                <w:sz w:val="20"/>
                <w:szCs w:val="20"/>
              </w:rPr>
              <w:t>редставляют  устно правила совместной работы (</w:t>
            </w:r>
            <w:r>
              <w:rPr>
                <w:sz w:val="20"/>
                <w:szCs w:val="20"/>
              </w:rPr>
              <w:t xml:space="preserve">работа в группах/парах), </w:t>
            </w: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глаголы в нужной грамматической фор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Изложение правил совместной работы (пересказ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, упр. 2b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изучающее чтение – текст-плакат о правилах работы в группах/парах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авописание глаголов: 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авописание глаголов: упр. 3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ha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ank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 упр.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ь для планирования и регуляции своей деятельности, осознанно строить речевые высказывания в соответствии с задачами коммуника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  <w:r>
              <w:rPr>
                <w:iCs/>
                <w:sz w:val="20"/>
                <w:szCs w:val="20"/>
              </w:rPr>
              <w:t xml:space="preserve">, оформлять </w:t>
            </w:r>
            <w:r>
              <w:rPr>
                <w:sz w:val="20"/>
                <w:szCs w:val="20"/>
              </w:rPr>
              <w:t>монологическое высказывание в соответствии с требованиями речевого этикета, развивать навыки чтения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rogres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heck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1 (с. 3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2 (с.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8-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 xml:space="preserve">знакомства со сказ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. По необходимости сделать невыполненные упражнения из рабочей тетради к модулю 1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2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at</w:t>
            </w:r>
            <w:r>
              <w:rPr>
                <w:rFonts w:cs="Calibri"/>
                <w:b/>
                <w:sz w:val="20"/>
                <w:szCs w:val="20"/>
              </w:rPr>
              <w:t>’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e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1. Это 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’m from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з 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6–3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king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связное монологическое высказывание на основе прочитанного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have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выборочно понимают аудиотексты, </w:t>
            </w:r>
            <w:r>
              <w:rPr>
                <w:sz w:val="20"/>
                <w:szCs w:val="20"/>
              </w:rPr>
              <w:t xml:space="preserve">составляют плакат о своих любимых мультперсонажа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на основ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и текста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огнозирование содержания текста, просмотровое чтение – отзыв на фильм: упр. 4, 5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 о любимых героях мультфильмов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1, с. 1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have got: упр. 7,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merican, British, Canadian, English, French, Italian,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Japanese, Russian, stop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ловообразование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h, ian, er, 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7 упр.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thing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щ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8–3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International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ords i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и микромонолог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составляют список подарков, употребляют в речи новые ЛЕ по теме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указательные местоимения, читают и полностью понимают содержание текста, воспринимают на слух и выборочно понимают аудиотексты, </w:t>
            </w:r>
            <w:r>
              <w:rPr>
                <w:sz w:val="20"/>
                <w:szCs w:val="20"/>
              </w:rPr>
              <w:t>отрабатывают правила чте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и 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: подарки ко дню рождения: упр.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кромонолог: мои вещи: упр. 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поисковое чтение – диалог: подарки ко дню рождения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писок подарков ко дню рождения: упр. 1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cap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en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us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35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Множественное число существительных: упр. 5, 7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is/these – that/those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7, 8</w:t>
            </w:r>
          </w:p>
          <w:p>
            <w:pPr>
              <w:pStyle w:val="Style35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scarf, skateboard, train, er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нтернациональ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познавательного интереса и становление смыслообразующей функции познавательного мо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9 упр.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y collectio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Мо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лекц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монолог о своей коллекции,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извлекают необходимую информацию из прочитанного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пишут короткое сообщение о своей колле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Беседа о коллекциях: упр. 7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,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текст о коллекции марок: упр. 4, 5</w:t>
            </w:r>
          </w:p>
          <w:p>
            <w:pPr>
              <w:pStyle w:val="Style35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Связный текст о своей коллекции: упр.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ut, collection, nice, stamp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, осознанно строить своё высказывание в соответствии с поставленной коммуникатив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UK souveni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вени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формляют постер, делают устную презентацию постера перед класс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на основе прочитанного: упр. 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, поисковое чтение - текст о сувенирах Великобритании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/постер о сувенирах из Росси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9, 10, с. 19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buy, Northern, Irish, Scottish, souvenir, tar tan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ценностям других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</w:t>
            </w:r>
            <w:r>
              <w:rPr>
                <w:rFonts w:cs="Calibri"/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ur country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-высказывание на основе прочитанного, читают и полностью понимают содержание текста, составляют резюме на основе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, сообщение на основе прочитанн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зюме на основе текст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для журнала: о своем крае/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атериал о своем крае, республике, написать сначала резюме (fact file), а затем на его основе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ying a souveni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куп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венир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 этикетного характера, употребляют в речи новые ЛЕ по теме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 тренируют правила чт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 этикетного характера: упр. 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диалог: упр. 1, 2</w:t>
            </w:r>
          </w:p>
          <w:p>
            <w:pPr>
              <w:pStyle w:val="Style35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rule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ow about …?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ow much is it? I want to buy … That’s a good ide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другим народам России и мира и принятие их, межэтническую толерантность, готовность к равноправному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speak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g countr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говорящие стран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  <w:r>
              <w:rPr>
                <w:sz w:val="20"/>
                <w:szCs w:val="20"/>
              </w:rPr>
              <w:t xml:space="preserve"> работают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нимают содержание карты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:упр.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(географическая карта): упр. 1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Викторина о странах и столицах: упр. 3</w:t>
            </w:r>
          </w:p>
          <w:p>
            <w:pPr>
              <w:pStyle w:val="Normal"/>
              <w:autoSpaceDE w:val="false"/>
              <w:spacing w:lineRule="auto" w:line="252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wful, continent, English speaking count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истории, культурным и историческим памятникам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2 (с. 4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3 (с. 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0-11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2. По необходимости сделать невыполненные упражнения из рабочей тетради к модулю 2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3. My home, my castle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rFonts w:cs="Calibri"/>
                <w:b/>
                <w:sz w:val="20"/>
                <w:szCs w:val="20"/>
              </w:rPr>
              <w:t>Мой дом – моя креп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t ho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6–4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icting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вой дом по плану на основе прочитанного текста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правильно употребляют в речи порядковые числительны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дома по плану на основе прочитанного: упр. 5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, 3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 чтение – текст-описание дома: упр. 3–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описание своего дома/квартиры: упр. 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.Т. упр. 1, 2,3, с. 2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if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ð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рядковые числительные: упр.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ning room, flat, ground floor, lift, block of flat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понимание и 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ve in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сельем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8–4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memberin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new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о новой квартир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правильно употребляют в речи местоимения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новой квартире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 упр. 6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 – диалог о новой квартире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 упр. 4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итяжательные местоимения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ookcase, carpet, coffee table, painting, sink, toilet, wardrobe, washbasin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Really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я в особенностях социальных отношений и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bedroo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arting your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, описывая свою комнату, употребляют в речи новые ЛЕ по теме, употребляют в речи предлоги места, читают и полностью понимают содержание текста, воспринимают на слух и выборочно понимают аудиотексты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о своей комнате: упр.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описание комнаты: упр. 2, 3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своей комнаты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едлоги ме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D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lay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 like … very m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ознанно строить своё высказывание в соответствии с поставленной коммуникатив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самовыражении и самореализации, социальном при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 Typical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 Hous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й английский до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составляют план-схему дома, употребляют в речи новые ЛЕ по тем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дома по плану на основе прочитанного: упр. 3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, поисковое чтение – текст описание типичного английского дома: упр. 2, 3,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ставление и презентация плана типичного русского дома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ownstairs, inside, out -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side, plan, upstairs 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,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истории, культур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1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составляют заметку для журнала, читают и полностью понимают содержание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 - о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писание, сообщение на основе прочитанн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исьмо английскому другу об устройстве русской из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знания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5 – описание старинного зда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iewing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us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мот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 этикетного характера, употребляют в речи новые ЛЕ по теме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ологическая речь)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 этикетного характера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диалоги: упр.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Oo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υ/ book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spoon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ere we are. It’s great. Take a 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–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ным и историческим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>Ar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d Desig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aj Mahal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д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ахал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делают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зентацию известного здания, употребляют в речи новые ЛЕ по теме, читают и полностью понимают содержание текста, воспринимают на слух и выборочно понимают аудиотексты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по плану на основе прочитанного:</w:t>
            </w:r>
          </w:p>
          <w:p>
            <w:pPr>
              <w:pStyle w:val="Style35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езентация изображения известного в России здания/сооружения: упр. 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uilding, world, in the ce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амонаблюдение, самоконтроль и самооценку в процессе коммуникатив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истории, культурным и историческим памятникам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3 (с. 5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4 (с. 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2-1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3. По необходимости сделать невыполненные упражнения из рабочей тетради к модулю 3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4. Family tie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. </w:t>
            </w:r>
            <w:r>
              <w:rPr>
                <w:b/>
                <w:sz w:val="20"/>
                <w:szCs w:val="20"/>
              </w:rPr>
              <w:t>Семей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зы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y family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6–5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Using word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сваивают и употребляют в речи новые ЛЕ по теме, 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и местоимения, читают и понимают аутентичные тексты, 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ведут диалог-расспрос, </w:t>
            </w:r>
            <w:r>
              <w:rPr>
                <w:sz w:val="20"/>
                <w:szCs w:val="20"/>
              </w:rPr>
              <w:t xml:space="preserve">составляют дневник о своей семье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 семье друга: 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страницы дневника английской школьницы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траница дневника о своей семье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3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:упр. 5,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Object Pronouns/ Possessive Pronouns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7,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aby, give, hobby, make, noisy, pilot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Who’s who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сть кто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8–5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mpleting 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ритяжательный падеж и повелительное наклонение, читают и полностью понимают содержание текста, воспринимают на слух и выборочно понимают аудиотексты, составляют письменный текст-описание внешности друга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прос и сообщение информации о третьем лице: упр. 1b, 2, 7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диалог о третьем лице: упр. 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описание внешности друга: упр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 9,10, с.39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ossessiv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(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)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mperativ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 упр. 5, 6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lovely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over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упр.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9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4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amous peopl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менитые люди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с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</w:t>
            </w:r>
            <w:r>
              <w:rPr>
                <w:sz w:val="20"/>
                <w:szCs w:val="20"/>
              </w:rPr>
              <w:t xml:space="preserve"> и микромонолог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извлекать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пишут резюме о своем куми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б известной личности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5.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 и просмотровое чтение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раткое резюме о своем кумире: упр. 6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ooking, dancing, painting, person, s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ивать мотивы и интересы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ь уважение к личности и её достоинству, доброжелательное отношение к окружающим;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0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merican TV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il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ериканск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семьи»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оформляют постер,  употребляют в речи новые ЛЕ по теме, читают, извлекают необходимую информацию из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основе прочитанного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смотровое, поисковое чтение – текст о семье Симпсонов – героях мультфильма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/постер о семье – любимых героях российского ТВ: упр. 4</w:t>
            </w:r>
          </w:p>
          <w:p>
            <w:pPr>
              <w:pStyle w:val="Style35"/>
              <w:rPr/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coo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итивную моральную самооценку и моральные чувства – чувство гордости при следовании моральным нор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8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bb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 с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онолог повествование (сказка) на основе прочитанного Монолог сообщение об увлечениях своих друзей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русская сказка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для журнала: любимая русская народная ск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самовыражении и самореализации, социальном признании; освоение культурного наследия России 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6 - краткое изложение любимой сказ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Identifying 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escrib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eopl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юде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</w:t>
            </w:r>
            <w:r>
              <w:rPr>
                <w:sz w:val="20"/>
                <w:szCs w:val="20"/>
              </w:rPr>
              <w:t xml:space="preserve"> монолог – описание человека по картинке,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и 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онолог описание человека по картинке: упр. 2b Диалог расспрос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сторона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речи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Style35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, wh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w/ watch what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, ee, ea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:/ me, need, eat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2 упр. 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Famil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poem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ихотворени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w w:val="100"/>
                <w:sz w:val="20"/>
                <w:szCs w:val="20"/>
              </w:rPr>
              <w:t>редставляют монологическое высказывание,  р</w:t>
            </w:r>
            <w:r>
              <w:rPr>
                <w:sz w:val="20"/>
                <w:szCs w:val="20"/>
              </w:rPr>
              <w:t xml:space="preserve">аботают 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употребляют  в речи новые ЛЕ по теме, </w:t>
            </w:r>
            <w:r>
              <w:rPr>
                <w:sz w:val="20"/>
                <w:szCs w:val="20"/>
              </w:rPr>
              <w:t>пишут стихотворение о своей семье по образц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Высказывания характеристики на основе сравнений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тихотворение о своей семье по за данной структуре: упр.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равнительные обороты: упр. 1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ифмы: уп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3 упр. 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ogress Check 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4 (с. 6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5 (с.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нига для чтения. «Джек и бобовое зернышко» Эпизод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4-15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4. По необходимости сделать невыполненные упражнения из рабочей тетради к модулю 4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5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Worl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animals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5. Животные со всего св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maz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reature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дивительные создани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. 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аутентичные тексты, употребляют в речи новые ЛЕ по теме, составляют устное монологическое сообщение на основе прочитанного текста, создают плакат о животных своей стран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в связи с прчитанным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,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текст о животных Индии: упр. 3,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 о животных родной страны: упр. 10</w:t>
            </w:r>
          </w:p>
          <w:p>
            <w:pPr>
              <w:pStyle w:val="Style35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  <w:r>
              <w:rPr>
                <w:rStyle w:val="Emphasis"/>
                <w:b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У. упр. 11, с. 5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€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writ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play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isses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resen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impl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ffirmativ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: упр. 6, 7,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rry, cobra, dangerous, deer, leopard, lion, rhino, tiger,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кологическое сознание, признание высокой ценности жизни во всех её проявлениях; знание основных принципов и правил отношения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7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t the zo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оопарк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употребляют в речи новые ЛЕ по теме, прогнозируют содержание текста, правильно употребляют в речи глаголы в настоящем простом времени – вопросительные и отрицательные предложения, составляют описание живот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, обмен мнениями: упр. 9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изучающее чтение – диалог о животных в зоопарке: упр. 4, 5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дикого животного: упр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4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Present Simple (negative and interrogative)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6, 7</w:t>
            </w:r>
          </w:p>
          <w:p>
            <w:pPr>
              <w:pStyle w:val="Style3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ak, bear, fur, hear, paw, peacock, pen guin, thick, wild, wing, parts of the body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полно и адекватно учитывать условия при достижении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9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й питомец с.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правильно употребляют в речи глаголы в настоящем простом времени, составляют письменное описание животного для форума в интерне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 любимых питомцах: 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интернет форум о любимых питомцах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форум о любимых питомцах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 с.4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Present Simple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righ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uck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goldfish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e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rabb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учащихся  к животно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urry Friend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шист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зь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употребляют в речи новые ЛЕ по теме, воспринимают на слух и выборочно понимают аудиотексты, составляют письменное резюме о животном родного кр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(на основе прочитанного).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статья о коалах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резюме одного из животных родного края: 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leaf, sharp уп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учащихся  к животно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4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вотные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 о любимом животн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основе прочитанного, обсуждение текста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/статья для журнала: о любимом живот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7 – описание любимого животного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 visit to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e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иц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 употребляют в речи новые ЛЕ по теме, читают и полностью понимают содержание текста, извлекают необходимую информацию из текста,  воспринимаюь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-расспрос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,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: упр. 2, 3, 4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gg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a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ea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+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ir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u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 упр.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broken, earache, prob lem, toothache, be ill What’s the matter? What’s wrong (with him)?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профи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72 упр. 5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t’s an insect’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fe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зни насекомого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р</w:t>
            </w:r>
            <w:r>
              <w:rPr>
                <w:sz w:val="20"/>
                <w:szCs w:val="20"/>
              </w:rPr>
              <w:t xml:space="preserve">аботают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нимают текст, извлекают необходимую информацию, выполняют мини-проект о насеком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основ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ажнений и текста: упр. 1, 2,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 и поисковое чтение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ни проект о насекомых: упр. 4</w:t>
            </w:r>
          </w:p>
          <w:p>
            <w:pPr>
              <w:pStyle w:val="Style3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mportant, insect, life, million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ценности здоровья, своего и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7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5 (с.7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6 (с. 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6-17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5. По необходимости сделать невыполненные упражнения из рабочей тетради к модулю 5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6. Round the clock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rFonts w:cs="Calibri"/>
                <w:b/>
                <w:sz w:val="20"/>
                <w:szCs w:val="20"/>
              </w:rPr>
              <w:t>С утра до веч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ake up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дъем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6–7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pleting 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интервью, соблюдая нормы речевого этикета, читают и находят в тексте нужную информацию, пишут небольшие письменные высказывания с опорой на образец, правильно пишут и произносят изученные слова, распознают  и употребляют в речи наречия и предлоги врем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интервью на основе прочитанного, упр.2.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, изучающее - текст о распорядке дня киногероя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текст о распорядке дня киногероя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 упр.4.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o homework, do the shopping, have dinner, get dressed, go jogging, half past seven, quarter past/to seven, work on computer, Have you got the time, please? What’s the time, please?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 xml:space="preserve"> always, usually, often, sometimes, never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6,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задавать вопросы, необходимые для организации собственной деятельност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знание основ здорового образа жизни и здоровье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 work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8–79)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stening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mat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шут небольшие письменные высказывания с опорой на образец/план, расставляют в текст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 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Листая семейный альбом» упр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8 Р.Т.упр4, стр.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чтение – диалог о профессиях родителей уп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-описание ситуации по фотографии упр.1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упр.1, стр.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8,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inter, taxi driver, deliver letters, repair, What does your Dad do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продолженное время упр.4-7, Р.Т. упр. 2, 3 стр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9 упр. 11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eeke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занятиях членов семьи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. стр.8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 – электронное письмо о том, чем занимаются члены семьи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исьмо о том, чем занимаются члены семьи сегодня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упр.2, стр.4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1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ard work, make phone calls, plant flowers, Have a good time! </w:t>
            </w:r>
            <w:r>
              <w:rPr>
                <w:sz w:val="20"/>
                <w:szCs w:val="20"/>
              </w:rPr>
              <w:t>Упр.1,Р.Т.упр.1, стр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во временной перспективе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я –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Landmark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Главные достопримечательност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 упр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е текста, поисковое чтение – статья о Биг Бен. упр.1,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й достопримечательности России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2, стр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Р.Т. упр.1, стр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 xml:space="preserve"> 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sz w:val="20"/>
                <w:szCs w:val="20"/>
              </w:rPr>
              <w:t xml:space="preserve"> Настоящее продолженное и настоящее простое времен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ля решения коммуникатив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0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ав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краткое резюме о своём российском куми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, обсуждение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резюм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ля решения коммуникатив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8 – краткое резюме российского кумира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king suggesti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йствию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, заполняют пропуски в электронном письме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6,7, стр.6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 to the cinema, What/How about having a coffee? W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– 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82 упр. 3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xtensive Reading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ndi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неч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. 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итают и п</w:t>
            </w:r>
            <w:r>
              <w:rPr>
                <w:sz w:val="20"/>
                <w:szCs w:val="20"/>
              </w:rPr>
              <w:t>онимают основное содержание несложных аутентичных текстов, выполняют проекты с опорой на письменные инструкции на английском язы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поисковое чтение: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: упр.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олнечных часов по инструкции: упр. 3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ready, perfect, place, top, use, do the 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оценка, саморегуляция своей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, выбор наиболее эффективных способов решения учебных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83 упр. 3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rogress Check 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6 (с.8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7 (с. 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sz w:val="20"/>
                <w:szCs w:val="20"/>
              </w:rPr>
              <w:t>-1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8-1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6. По необходимости сделать невыполненные упражнения из рабочей тетради к модулю 6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7. In all weather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7. </w:t>
            </w:r>
            <w:r>
              <w:rPr>
                <w:rFonts w:cs="Calibri"/>
                <w:b/>
                <w:sz w:val="20"/>
                <w:szCs w:val="20"/>
              </w:rPr>
              <w:t>В любую пого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ear after year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 годо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6–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 текста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предложения с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а основе прочитанного упр.6, разговор по телефону о погоде упр.7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асспрос о погоде в разных частях ми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 1, 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-поисковое чтение упр.4,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чат о погоде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1, 2, стр.5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eason, snow, pick flowers, How  are you doing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начальным  </w:t>
            </w:r>
            <w:r>
              <w:rPr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за погодой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я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3. Принести фотографию своей семь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ess righ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йся правиль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. 88–8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pos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расспрос об одежде по погоде упр.3,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дежде по погоде упр.4,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и по плану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.Т. упр.2, стр. 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louse, boots, clothes, dress, jumper, light, loose, raincoat, shirt, suit, telephone conversation, tight, trainers, trousers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– настоящее продолженное время уп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;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го сознания, признание высокой ценности жизни во всех её проявлениях, признание ценности здоровья, своего и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9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4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’s fu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, читают и понимают основное содержание несложного аутентичного текст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аполняют открытку, расставляют в открытке знаки препинания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онимание заданной информации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3, стр. 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открытка с места отдыха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другу с места отдыха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 заполнения открытк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joy, postcard, stay, sunbathe, have a picnic, make a snowman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5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Alaska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ima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яск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тивные высказывание на основе муз.фрагментов упр.1, сообщение на основе прочитанного упр.3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росмотровое и поисковое чтение – статья на интернет-сайте о климате на Аляск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для интернет-сайта о климате вашего регион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o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ck</w:t>
            </w:r>
            <w:r>
              <w:rPr>
                <w:sz w:val="20"/>
                <w:szCs w:val="20"/>
              </w:rPr>
              <w:t xml:space="preserve"> уп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1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6 (необходимо прокомментировать задание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as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 с.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картинку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описание детских рисунков о временах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рисунка о любимом времени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будущие события и развитие процес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погод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9 – выполнить рисунок по теме “My Favourite Season”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енно составить краткое описание к нему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opping for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уп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ежды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,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How can I help you? How much does it cost? How much is it? What size are you?</w:t>
            </w:r>
          </w:p>
          <w:p>
            <w:pPr>
              <w:pStyle w:val="Style35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основами коммуникативной рефлек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, процессы, связи и отношения, выявляемые в ход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экономических условий; воспитывать доброжелательное отношение к окружаю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92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at Weather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и погода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тивные высказывания на основе прослушанных звуков природы упр.1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иллюстрация к стихотворению упр.4 ( в группах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и 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, установление взаимосвязи между внешними факторами и внутренним состояние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9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7 (с.9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8 (с. 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7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. 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0-2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7. По необходимости сделать невыполненные упражнения из рабочей тетради к модулю 7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8. Special day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rFonts w:cs="Calibri"/>
                <w:b/>
                <w:sz w:val="20"/>
                <w:szCs w:val="20"/>
              </w:rPr>
              <w:t>Особ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дни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lebr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6-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спознают и употребляют в речи исчисляемые и неисчисляемые существительн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– текст о празднике урожая в разных странах упр.2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праздниках в России упр.9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elebration, choose, fresh, harvest, rice, exchange gif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числяемые. и неисчисляемые существительные упр.6, Р.Т упр 3.4, стр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ster chef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 сами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8–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спознают и употребляют в речи слова, выражающие колич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совместному действию – подготовка к приготовлению любимого блюда упр.7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, 3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чтение-диалог о приготовлении любимого блюда: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азднования дня рождения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, 5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wl, cabbage, cereal, garlic, glass, grapes, strawbe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 упр.4, 5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9 упр. 7,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day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день рождения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небольшие письменные высказывания  с опорой на образец/план, расставляют в статье знаки препинания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ые высказывания на основе музыкальных фрагментов упр.1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 о подготовке праздничного стола упр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Р.Т. упр.3, стр.6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– текст о праздновании дня рождения в разных странах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ткая статья о праздновании дня рождения в России упр.4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ng, full of, money, soup, I’d love to, I don’t think so. 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ировать пути достижения цели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0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anksgiving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агодарения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воспринимают на слух и понимают основное содержание несложных аутентичных текстов, читают и находят в тексте нужную информацию, выполняют задания викторины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–викторина о Дне Благодарения 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икторины об одном из праздников России упр.4. Р.Т. упр.5, стр.6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ценностям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1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stiv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ь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электронное письмо зарубежному другу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высказывания о традиционных  русских праздник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 о традиционном русском празднике Маслениц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о любимом праздник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электронного пис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 общекультурное наследие России 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10 – собрать материал о национальном празднике Росс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его основе написать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dering food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люд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меню, диалог в ресторане упр.1,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17, стр.8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</w:t>
            </w:r>
            <w:r>
              <w:rPr>
                <w:sz w:val="20"/>
                <w:szCs w:val="20"/>
              </w:rPr>
              <w:t>: упр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neral water, order, Enjoy your meal. </w:t>
            </w:r>
            <w:r>
              <w:rPr>
                <w:sz w:val="20"/>
                <w:szCs w:val="20"/>
              </w:rPr>
              <w:t>Уп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ести диалог на основе равноправных отношений и взаимного уважения и принятия, а также умение конструктивно разрешать конфли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3-64 (дифференцированно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SHE (Personal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ocial 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ealth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ducation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en I cook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he kitche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я готовлю на кухн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ют приобретенные лексические и грамматические умения в диалогической реч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диалога в соответствии с поставленной коммуникативной задаче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, коррекцию, оценку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коллективной учебной деятельности, усвоить знание правил вежливого поведения в общении и сотрудничестве со сверстниками в процессе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10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3-64 (дифференцированно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8 (с.10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9 (с. 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2-2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8. По необходимости сделать невыполненные упражнения из рабочей тетради к модулю 8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9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der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iving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9. Жить в ногу со времен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oing shop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купкам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6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обытия с опорой на зрительную наглядность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существительные с определенным/неопределенным/нулевым артиклем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3,5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и этикетного характера в магазине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, поисковое: статья о всемирно известном магазине игрушек в Лондон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м магазине в Росси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pirin, chemist’s, different, florist’s, greengrocer’s, look for, newsagent’s,  record shop, sell, shopping cent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упр.1, простое прошедшее время (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>) упр.3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ных позиций в сотрудничеств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7 упр. 7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go 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йдем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. 108–10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memberin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rammar struc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правильные глаголы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побуждение к действию по заданной ситуации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упр.4. стр.6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.2, 4, 6 (учебник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по образцу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ошедше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, 4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rt gallery, concert hall, invite, leave, photo, sign, theme, park, take a photo/pictu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е прошедшее время (правильные глаголы) Упр.3. 4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9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n’t miss it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пустите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писывают события с опорой на зрительную наглядность и план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неправильные глагол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общение по плану на основе прочитанного текста  упр.2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и изучающее – отзыв на фильм упр.2,3, Р.Т. упр.1, стр.6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по образцу о просмотренном фильме,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писания неправильных глагол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 4 (неправильные глаголы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ion film, adventure film, become, comedy, horror film, hero, lead actor/actress, main character, miss, recommend, recommendation, romance, save, It is (well) worth seeing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 (неправильные глаголы)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; 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художественных и эстетических ценностях раз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0 упр. 5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sy spots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ondo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влен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Лондон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.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распознают и используют в речи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>, создают проект об известной достопримеча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 расспрос об известных местах в ми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 и изучающее – статья о центре театральной жизни в Лондоне упр.1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 известном месте в ми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u w:val="single"/>
              </w:rPr>
              <w:t>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ust/mustn’t , to be allowed to? </w:t>
            </w:r>
            <w:r>
              <w:rPr>
                <w:sz w:val="20"/>
                <w:szCs w:val="20"/>
              </w:rPr>
              <w:t>Упр.4, Р.Т. упр.1, стр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конкретных социально-исторических, политических и экономически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useum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ergiev Posa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oy Museu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уз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м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суждение прочитанного текст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о Музее игрушки в Сергиевом Поса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статья для журнала о любимом музе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татьи в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бщекультурное наследие России и мира, 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11 – собрать материал об одном их музеев России и н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снове написать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sk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r/Giv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rec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ти</w:t>
            </w:r>
            <w:r>
              <w:rPr>
                <w:sz w:val="20"/>
                <w:szCs w:val="20"/>
                <w:lang w:val="en-US"/>
              </w:rPr>
              <w:t xml:space="preserve"> …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оставляют диалог этикетного характера, соблюдая нормы речевого этикета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, читают и находят в тексте нужную информацию, правильно пишут и произносить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1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. 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 xml:space="preserve">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posite the  supermarket, on one's left/right, turn left/right, walk down, Can you tell me where the … is? Could you tell me how to get to …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, проявлять уважительное отношение к партнер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, устанавливать взаимосвязи между обществом и лич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9-7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h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асспрос о покупках и их стоимости упр.2, 4.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  <w:r>
              <w:rPr>
                <w:sz w:val="20"/>
                <w:szCs w:val="20"/>
              </w:rPr>
              <w:t xml:space="preserve"> изучающее – о британских монетах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/постер о российских монетах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hange, coin, pence, penny, pou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Style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03 упр. 5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9-7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9 (с.11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10 (с. 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4-2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9. По необходимости сделать невыполненные упражнения из рабочей тетради к модулю 9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10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Holidays </w:t>
            </w:r>
            <w:r>
              <w:rPr>
                <w:rFonts w:cs="Calibri"/>
                <w:b/>
                <w:sz w:val="20"/>
                <w:szCs w:val="20"/>
              </w:rPr>
              <w:t>(МОДУЛЬ 10. Канику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avel and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i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и отды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16-117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Pronunc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рекламные объявления с опорой на образец/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распознают и  используют в речи модальный глагол 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– расспрос о выборе путешествия на основе прочитанного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; с пониманием заданной информации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- рекламные буклеты путешествий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объявления об отдыхе и путешествия в России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реклам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упр.7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ok, coach, extreme sports, hotel, learn (about), motorbike, price, ship, spe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упр.5.6.Р.Т. упр.4, 5. Стр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инициативу в организации совместно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умозаключение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ценностям семьи, любовь к природе, признание ценности здоровья, своего и других люде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umm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удовольств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18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оставляю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побуждение к совместному действию упр.3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тдыхе у моря упр.2, Р.Т. упр.4. стр.7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й об отдыхе (по плану) упр.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остого будущего времен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rport, boring, decide, difficult, feeling, fishing, hard, hungry, sailing, sunbathing, white water rafting, jet skiing, Scuba diving/Don’t wo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,упр.4, 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9 упр.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st a note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записка 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0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riting a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находят в тексте нужную информацию, пишут записку другу с опорой на 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аббреви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о проблемах здоровья 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– записки-сообщения о проблемах здоровья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 другу (по плану)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ntist, headache, stomachache, sunburn, temperature, see a doctor, stay out of su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признание высокой ценности жизни во всех её проявле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; правил поведения в чрезвычай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2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ll aboard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ехали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читают и находят в тексте нужную информацию, составляют настольную игру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 (монологическая речь)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 на основе прочитанной информации. 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 чтение – настольная игра о достопримечательностях Шотландии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о достопримечательностях в России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; гражданский патриотизм, любовь к Родине, чувство гордости за свою ст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21 упр.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ee You a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mmer Camp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имс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м лагере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уждение прочитанного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текст о Всероссийском детском лагере «Орлёнок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17, с. 112, рассказ о своем отдыхе в детском лаг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и продуктивно взаимодействовать со сверстника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итивную моральную самооценку и моральные чувства — чувство гордости при следовании моральным нормам, переживание стыда и вины при их 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2 – собрать материал о детском лагере и на его основе написать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nting (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bike / a c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зять напрокат (велосипед/ автомобиль)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 этикетного характера, соблюдая нормы речевого этикета, читают и понимают основное содержание несложного аутентичного текста, читают и находят в тексте нужную информацию, заполняют пропуски в тексте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оисковое, изучающее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4. стр.10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уп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dinary, rent, sign, per da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 Р.Т. упр1-4, стр.7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правил вежливого поведения, развивать стремление к выражению эмоций и чувств адекват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75-7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бытия с опорой на зрительную наглядность, выразительно читают вслух и понимают несложный текст-комик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Style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монологическая речь):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етних приключениях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 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модели в брошю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</w:t>
            </w:r>
            <w:r>
              <w:rPr>
                <w:color w:val="000000"/>
                <w:sz w:val="20"/>
                <w:szCs w:val="20"/>
              </w:rPr>
              <w:t>; стремление к совершенствованию речевой культуры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2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75-7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10 (с.12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6-27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0. По необходимости сделать невыполненные упражнения из рабочей тетради к модулю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 – 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ые уроки. Повторение. 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итоговой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(на усмотрение учи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2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4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2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6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8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1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8">
    <w:name w:val="Курсив"/>
    <w:basedOn w:val="Style31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9">
    <w:name w:val="Буллит Курсив"/>
    <w:basedOn w:val="Style37"/>
    <w:qFormat/>
    <w:pPr/>
    <w:rPr>
      <w:i/>
      <w:iCs/>
    </w:rPr>
  </w:style>
  <w:style w:type="paragraph" w:styleId="Style40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41">
    <w:name w:val="Подзаг"/>
    <w:basedOn w:val="Style31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subject/english" TargetMode="External"/><Relationship Id="rId3" Type="http://schemas.openxmlformats.org/officeDocument/2006/relationships/hyperlink" Target="https://interneturok.ru/subject/english/class/7-8" TargetMode="External"/><Relationship Id="rId4" Type="http://schemas.openxmlformats.org/officeDocument/2006/relationships/hyperlink" Target="http://pc-vestnik.ru/interneturok-4500-urokov-shkol-noj-programmy" TargetMode="External"/><Relationship Id="rId5" Type="http://schemas.openxmlformats.org/officeDocument/2006/relationships/hyperlink" Target="http://capl.washjeff.edu/index.php" TargetMode="External"/><Relationship Id="rId6" Type="http://schemas.openxmlformats.org/officeDocument/2006/relationships/hyperlink" Target="http://pro-spo.ru/internet/4176-internet-resursy-dlya-izucheniya-anglijskogo-yazy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7:00Z</dcterms:created>
  <dc:creator>Пользователь Windows</dc:creator>
  <dc:description/>
  <cp:keywords/>
  <dc:language>en-US</dc:language>
  <cp:lastModifiedBy>PC</cp:lastModifiedBy>
  <dcterms:modified xsi:type="dcterms:W3CDTF">2021-09-04T07:00:00Z</dcterms:modified>
  <cp:revision>14</cp:revision>
  <dc:subject/>
  <dc:title>Календарно-тематическое планирование к УМК «Английский в фокусе» (“Spotlight”) 5 класс</dc:title>
</cp:coreProperties>
</file>